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Cutting Out Labels- Understanding Tactile-Kinesthetic Learners</w:t>
      </w:r>
    </w:p>
    <w:p>
      <w:pPr>
        <w:pStyle w:val="Normal"/>
        <w:spacing w:lineRule="auto" w:line="360"/>
        <w:rPr/>
      </w:pPr>
      <w:r>
        <w:rPr/>
        <w:t>By Linda Powers Leviton M.A. M.F.T.</w:t>
      </w:r>
    </w:p>
    <w:p>
      <w:pPr>
        <w:pStyle w:val="Normal"/>
        <w:spacing w:lineRule="auto" w:line="360"/>
        <w:rPr/>
      </w:pPr>
      <w:r>
        <w:rPr/>
      </w:r>
    </w:p>
    <w:p>
      <w:pPr>
        <w:pStyle w:val="Normal"/>
        <w:spacing w:lineRule="auto" w:line="360"/>
        <w:rPr/>
      </w:pPr>
      <w:r>
        <w:rPr/>
        <w:t>Randy is a 6 ft. 205 lb. 17 year-old boy.  On one particular day, he is curled into a fetal position and has tears streaming down his cheeks.  “Please explain me to the world,”  he pleads.  He is a gifted, Tactile-Kinesthetic Learner  (TKL—see sidebar for a list of characteristics) who has had educational, emotional and behavioral problems. He is on probation for assault and uses drugs,  legal (and not) to help him cope.</w:t>
      </w:r>
    </w:p>
    <w:p>
      <w:pPr>
        <w:pStyle w:val="Normal"/>
        <w:spacing w:lineRule="auto" w:line="360"/>
        <w:rPr/>
      </w:pPr>
      <w:r>
        <w:rPr/>
      </w:r>
    </w:p>
    <w:p>
      <w:pPr>
        <w:pStyle w:val="Normal"/>
        <w:spacing w:lineRule="auto" w:line="360"/>
        <w:rPr/>
      </w:pPr>
      <w:r>
        <w:rPr/>
        <w:t xml:space="preserve">The reason Randy was so moved that day is that I had just accurately explained some of his feelings and motivations.  I had seen, understood, and acknowledged him in a positive way, a unique experience for a “problem student.”  Those observations represented three years of watching and listening to him and many of the other boys/young men relegated to a non-public high school (contracted to serve several public school districts) for the Severely Emotionally Disturbed.  Most of the students there (the majority are boys) had been assigned a lot of labels, especially ones that defined learning or social disabilities.  I knew their labels, but what I wanted to understand was how they ended up where they were and what could help them succeed academically and otherwise.  I also learned what might have prevented them from ending up there.  </w:t>
      </w:r>
    </w:p>
    <w:p>
      <w:pPr>
        <w:pStyle w:val="Normal"/>
        <w:spacing w:lineRule="auto" w:line="360"/>
        <w:rPr/>
      </w:pPr>
      <w:r>
        <w:rPr/>
      </w:r>
    </w:p>
    <w:p>
      <w:pPr>
        <w:pStyle w:val="Normal"/>
        <w:spacing w:lineRule="auto" w:line="360"/>
        <w:rPr/>
      </w:pPr>
      <w:r>
        <w:rPr/>
        <w:t xml:space="preserve">As a DIS counselor I’ve observed that the fit between how most schools teach and how children learn is often not a comfortable one. Learning Style preferences are not a new concept.  The three main identified styles are Auditory Sequential (ASL); Visual Spatial (VSL); and Tactile Kinesthetic (TKL).  The first word in the pair refers to how information is best absorbed, the second to how information is stored or organized.  Recent research suggests that children with a strong ASL preference represent only 1/3 of the population.  Yet, after elementary school, our schools expect most information to be accessible through listening to lectures and reading, both ASL skills. </w:t>
      </w:r>
    </w:p>
    <w:p>
      <w:pPr>
        <w:pStyle w:val="Normal"/>
        <w:spacing w:lineRule="auto" w:line="360"/>
        <w:rPr/>
      </w:pPr>
      <w:r>
        <w:rPr/>
      </w:r>
    </w:p>
    <w:p>
      <w:pPr>
        <w:pStyle w:val="Normal"/>
        <w:spacing w:lineRule="auto" w:line="360"/>
        <w:rPr/>
      </w:pPr>
      <w:r>
        <w:rPr/>
        <w:t xml:space="preserve"> </w:t>
      </w:r>
      <w:r>
        <w:rPr/>
        <w:t>Most people learn to use all the modalities to some extent.  However, we all learn best if material is presented in our dominant style.  This is important to remember.  As with speaking a second language, translation takes time and brain power. Some people never learn to do it proficiently.  In other words, a Learning Style is not selected by choice, it is hardwired. Changes are only made with effort, which is why we sometimes find VSLs and TKLs who  resist doing ASL activities, such as read.</w:t>
      </w:r>
    </w:p>
    <w:p>
      <w:pPr>
        <w:pStyle w:val="Normal"/>
        <w:spacing w:lineRule="auto" w:line="360"/>
        <w:rPr/>
      </w:pPr>
      <w:r>
        <w:rPr/>
      </w:r>
    </w:p>
    <w:p>
      <w:pPr>
        <w:pStyle w:val="Normal"/>
        <w:spacing w:lineRule="auto" w:line="360"/>
        <w:rPr/>
      </w:pPr>
      <w:r>
        <w:rPr/>
        <w:t xml:space="preserve">I began to study younger TKLs while working with Annemarie Roeper to understand her Qualitative Assessment technique, a method of evaluating children through observation and interview (as opposed to IQ or other standardized or quantitative testing protocols.) These young children were often having problems in school, in spite of being very bright.  Their parents struggled to understand how best to nurture and educate them.  </w:t>
      </w:r>
    </w:p>
    <w:p>
      <w:pPr>
        <w:pStyle w:val="Normal"/>
        <w:spacing w:lineRule="auto" w:line="360"/>
        <w:rPr/>
      </w:pPr>
      <w:r>
        <w:rPr/>
      </w:r>
    </w:p>
    <w:p>
      <w:pPr>
        <w:pStyle w:val="Normal"/>
        <w:spacing w:lineRule="auto" w:line="360"/>
        <w:rPr/>
      </w:pPr>
      <w:r>
        <w:rPr/>
        <w:t xml:space="preserve">When I developed my own method of qualitatively assessing these children (called Whole Child Assessment), I noticed that TKLs were hyperaware of their physical selves.  When they came in the room, they touched things, walked around and really experienced the environment—room temperature, size and complexity (how crowded or open the space and decor is).  Often during the session, they’d ask for a break, or snack, they ‘d stop their play to walk around. TKLs generally wear soft, loose-fitting clothing, and often ask if they can remove their shoes.  Every mother acknowledged that they cut out the labels in clothing because their children complained about scratchiness;  often mothers related stories of skin reactions to fabric or detergents;  I asked if the children tended to be “picky” eaters and most mothers described what turned out to be hypersensitivity to the </w:t>
      </w:r>
      <w:r>
        <w:rPr>
          <w:i/>
        </w:rPr>
        <w:t>texture</w:t>
      </w:r>
      <w:r>
        <w:rPr/>
        <w:t xml:space="preserve"> of their food (and environment.)  These sensitivities evoke a grim picture of TKL life experience, even before we consider the stresses of the traditional classroom.  We shouldn’t be surprised when these kids are irritable.    </w:t>
      </w:r>
    </w:p>
    <w:p>
      <w:pPr>
        <w:pStyle w:val="Normal"/>
        <w:spacing w:lineRule="auto" w:line="360"/>
        <w:rPr/>
      </w:pPr>
      <w:r>
        <w:rPr/>
      </w:r>
    </w:p>
    <w:p>
      <w:pPr>
        <w:pStyle w:val="Normal"/>
        <w:spacing w:lineRule="auto" w:line="360"/>
        <w:rPr/>
      </w:pPr>
      <w:r>
        <w:rPr/>
        <w:t xml:space="preserve">Most school environments have a difficult time accommodating children like this.  In fact, current emphases on test scores and academic achievement have rendered the learning environment very unfriendly to TKLs:  providing fewer P.E. or other breaks that allow for movement and exercise; rarely scheduling field trips or hands-on learning experiences; and maintaining overcrowded classrooms, with an expectation that students will learn from what they hear or see.  Some do, but many become distracted, then frustrated and irritable, then oppositional and finally disruptive and angry.  </w:t>
      </w:r>
    </w:p>
    <w:p>
      <w:pPr>
        <w:pStyle w:val="Normal"/>
        <w:spacing w:lineRule="auto" w:line="360"/>
        <w:rPr/>
      </w:pPr>
      <w:r>
        <w:rPr/>
      </w:r>
    </w:p>
    <w:p>
      <w:pPr>
        <w:pStyle w:val="Normal"/>
        <w:spacing w:lineRule="auto" w:line="360"/>
        <w:rPr/>
      </w:pPr>
      <w:r>
        <w:rPr/>
        <w:t>What is it that Randy wanted explained? What is it that he wanted his parents and teachers to know? First of all, he wanted them to understand that physically he is often uncomfortable, which makes him irritable and distracted even before he is conscious of his discomfort. This is something parents can acknowledge and, if possible attempt to solve.  But, sometimes sympathy is all that a parent or teacher can offer; often that is enough.</w:t>
      </w:r>
    </w:p>
    <w:p>
      <w:pPr>
        <w:pStyle w:val="Normal"/>
        <w:spacing w:lineRule="auto" w:line="360"/>
        <w:rPr/>
      </w:pPr>
      <w:r>
        <w:rPr/>
      </w:r>
    </w:p>
    <w:p>
      <w:pPr>
        <w:pStyle w:val="Normal"/>
        <w:spacing w:lineRule="auto" w:line="360"/>
        <w:rPr/>
      </w:pPr>
      <w:r>
        <w:rPr/>
        <w:t xml:space="preserve">The other thing Randy wanted explained is that school can feel very hostile to a TKL. Teachers must deal with many children, mandated programs, standardized testing, the bureaucracy and anxious parents; it can be  overwhelming. The things that inspire TKLs don’t always fit the needs and expectations of a traditional teacher. A TKL needs someone to advocate for him:  to get permission for him to do something with his hands (a balloon filled with flour hidden inside his desk makes a good “fidget”) or to take a quiet walk at the back of the classroom when he needs to move; to advocate for physical education programs; to encourage teachers to use hands-on simulations and demonstrations; to volunteer expertise or material preparation time; to coordinate field trips. </w:t>
      </w:r>
    </w:p>
    <w:p>
      <w:pPr>
        <w:pStyle w:val="Normal"/>
        <w:spacing w:lineRule="auto" w:line="360"/>
        <w:rPr/>
      </w:pPr>
      <w:r>
        <w:rPr/>
      </w:r>
    </w:p>
    <w:p>
      <w:pPr>
        <w:pStyle w:val="Normal"/>
        <w:spacing w:lineRule="auto" w:line="360"/>
        <w:rPr/>
      </w:pPr>
      <w:r>
        <w:rPr/>
        <w:t>The truth is that all types of learners need accommodations that will maximize their ability to learn. Coordinating a teaching style with a student’s Learning Style sounds like common sense.  When the dominant sense is otherwise engaged, the rest of the senses are more available, and information is more likely to be retained.  So, if moving or doing enables a TKL to listen more effectively (not less, as would be the case with most other learners), finding a way of providing this is an important way to help the TKL succeed. However, such concessions are not always popular.  Often the TKLs need to fidget and move around can be disruptive to others.  For this reason many of these children become pathologized with diagnoses, such as AD/HD, that may or may not be accurate.</w:t>
      </w:r>
    </w:p>
    <w:p>
      <w:pPr>
        <w:pStyle w:val="Normal"/>
        <w:spacing w:lineRule="auto" w:line="360"/>
        <w:rPr/>
      </w:pPr>
      <w:r>
        <w:rPr/>
      </w:r>
    </w:p>
    <w:p>
      <w:pPr>
        <w:pStyle w:val="Normal"/>
        <w:spacing w:lineRule="auto" w:line="360"/>
        <w:rPr/>
      </w:pPr>
      <w:r>
        <w:rPr/>
        <w:t>And finally, Randy wanted people to understand that even though they don’t appear to have sensitive feelings, TKLs are easily hurt. When children cannot earn positive attention, they will settle for negative. Sometime in elementary school,  many learn to act stoic when getting in trouble-- at first in order to cope with the intensity of their hurt, and later as a way of defending against those feelings (drugs are often another way of self-medicating against that emotional pain).  This lack of external affect does not mean the TKL is not suffering.</w:t>
      </w:r>
    </w:p>
    <w:p>
      <w:pPr>
        <w:pStyle w:val="Normal"/>
        <w:spacing w:lineRule="auto" w:line="360"/>
        <w:rPr/>
      </w:pPr>
      <w:r>
        <w:rPr/>
      </w:r>
    </w:p>
    <w:p>
      <w:pPr>
        <w:pStyle w:val="Normal"/>
        <w:spacing w:lineRule="auto" w:line="360"/>
        <w:rPr/>
      </w:pPr>
      <w:r>
        <w:rPr/>
        <w:t>So, how do we best serve TKLs?  At home, understanding and empathy can be a very strong defense against the conflicting emotions that result from living in what feels like an uncomfortable world.  One positive strategy is to find activities in which your TKL can excel. Often sports or hobbies that involve physical action and reaction, such as building something, will appeal to a TKL.  They can be exceptional musicians or artists, when given the opportunity to be creative and improvisational. Take them places where they can do things, impact their environment, move.  Often they need extra academic attention, explicit study skills training, help with organizing their thoughts for school and homework.  They sometimes work better with music and TV in the background.  Do experiments to see what works best for your particular TKL.  Join him in finding solutions to TKL challenges.</w:t>
      </w:r>
    </w:p>
    <w:p>
      <w:pPr>
        <w:pStyle w:val="Normal"/>
        <w:spacing w:lineRule="auto" w:line="360"/>
        <w:rPr/>
      </w:pPr>
      <w:r>
        <w:rPr/>
      </w:r>
    </w:p>
    <w:p>
      <w:pPr>
        <w:pStyle w:val="Normal"/>
        <w:spacing w:lineRule="auto" w:line="360"/>
        <w:rPr/>
      </w:pPr>
      <w:r>
        <w:rPr/>
        <w:t xml:space="preserve">We must recognize that some TKLs just have to find their own way to be in the world.  Jonathan was a TKL who spent family meetings under the coffee table.  He liked a food one day, wouldn’t eat it the next.  He hated change and rebelled against constraints or rules of any kind. Buying clothes (especially shoes) for him was torturous. He was a reluctant student with poor work habits, and mediocre grades, totally disorganized in every arena.  Now at age 21, Jonathan is a successful, well-liked college Junior with a calm and loving nature.  I believe that children are born TKL; our treatment of them determines whether they will end up a Randy or a Jonathan..  </w:t>
      </w:r>
    </w:p>
    <w:p>
      <w:pPr>
        <w:pStyle w:val="Normal"/>
        <w:spacing w:lineRule="auto" w:line="360"/>
        <w:rPr/>
      </w:pPr>
      <w:r>
        <w:rPr/>
      </w:r>
      <w:r>
        <w:br w:type="page"/>
      </w:r>
    </w:p>
    <w:p>
      <w:pPr>
        <w:pStyle w:val="NormalWeb"/>
        <w:rPr>
          <w:u w:val="single"/>
        </w:rPr>
      </w:pPr>
      <w:r>
        <w:rPr>
          <w:u w:val="single"/>
        </w:rPr>
        <w:t>References</w:t>
      </w:r>
    </w:p>
    <w:p>
      <w:pPr>
        <w:pStyle w:val="NormalWeb"/>
        <w:rPr/>
      </w:pPr>
      <w:r>
        <w:rPr/>
        <w:t xml:space="preserve">Dunn, Rita and Dunn, Kenneth, </w:t>
      </w:r>
      <w:r>
        <w:rPr>
          <w:u w:val="single"/>
        </w:rPr>
        <w:t>Teaching Students Through Their Individual Learning Styles</w:t>
      </w:r>
      <w:r>
        <w:rPr/>
        <w:t xml:space="preserve"> (Reston, Virginia: Reston Publishing, 1978).</w:t>
      </w:r>
    </w:p>
    <w:p>
      <w:pPr>
        <w:pStyle w:val="NormalWeb"/>
        <w:rPr/>
      </w:pPr>
      <w:r>
        <w:rPr/>
        <w:t xml:space="preserve">Silverman, Linda Kreger, </w:t>
      </w:r>
      <w:r>
        <w:rPr>
          <w:u w:val="single"/>
        </w:rPr>
        <w:t>Upside-Down Brilliance, The Visual-Spatial Learner</w:t>
      </w:r>
      <w:r>
        <w:rPr/>
        <w:t xml:space="preserve"> (Denver: DeLeon Publishing, 2002).</w:t>
      </w:r>
    </w:p>
    <w:p>
      <w:pPr>
        <w:pStyle w:val="NormalWeb"/>
        <w:rPr/>
      </w:pPr>
      <w:r>
        <w:rPr/>
        <w:t xml:space="preserve">Williams, Linda, </w:t>
      </w:r>
      <w:r>
        <w:rPr>
          <w:u w:val="single"/>
        </w:rPr>
        <w:t>Teaching to the Two-Sided Mind</w:t>
      </w:r>
      <w:r>
        <w:rPr/>
        <w:t xml:space="preserve"> (New York: Simon and Schuster, 198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32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ing6"/>
              <w:jc w:val="center"/>
              <w:rPr>
                <w:rFonts w:ascii="Comic Sans MS" w:hAnsi="Comic Sans MS" w:cs="Comic Sans MS"/>
                <w:bCs/>
                <w:i w:val="false"/>
                <w:i w:val="false"/>
                <w:color w:val="000000"/>
              </w:rPr>
            </w:pPr>
            <w:r>
              <w:rPr>
                <w:rFonts w:cs="Comic Sans MS" w:ascii="Comic Sans MS" w:hAnsi="Comic Sans MS"/>
                <w:bCs/>
                <w:i w:val="false"/>
                <w:color w:val="000000"/>
              </w:rPr>
              <w:t>Characteristics of a Tactile-Kinesthetic Learner</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Thinks while moving or doing something</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Has physical strengths and dexterity</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Often moving, fidgets, touches thing</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Is a whole-body/sensation learner</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Learns by experiencing though physical sense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Learns concepts by applying them to real-life situation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Is good at manipulating self and object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pPr>
            <w:r>
              <w:rPr>
                <w:rFonts w:cs="Comic Sans MS" w:ascii="Comic Sans MS" w:hAnsi="Comic Sans MS"/>
                <w:i w:val="false"/>
                <w:sz w:val="20"/>
              </w:rPr>
              <w:t>Acts impulsively, may miss detail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Can trace path on map or feel elevations</w:t>
            </w:r>
          </w:p>
        </w:tc>
      </w:tr>
      <w:tr>
        <w:trPr>
          <w:trHeight w:val="317"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Is best at applied math, lab science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Must write or trace spelling word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Arrives at solutions by trial and error</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Good at keyboarding or demonstrating</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Uses organization to create comfort</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Uses action to solve problems: hitting, moving</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Develops physical dexterity before language</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Remembers tactile experiences/sensations</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Likes to work with music or TV in background</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Talented at sports, mechanics, inventing</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b w:val="false"/>
                <w:b w:val="false"/>
                <w:i w:val="false"/>
                <w:i w:val="false"/>
                <w:sz w:val="20"/>
              </w:rPr>
            </w:pPr>
            <w:r>
              <w:rPr>
                <w:rFonts w:cs="Comic Sans MS" w:ascii="Comic Sans MS" w:hAnsi="Comic Sans MS"/>
                <w:i w:val="false"/>
                <w:sz w:val="20"/>
              </w:rPr>
              <w:t>Early bloomer for large motor skills, such as climbing</w:t>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6"/>
              <w:spacing w:before="80" w:after="0"/>
              <w:rPr>
                <w:rFonts w:ascii="Comic Sans MS" w:hAnsi="Comic Sans MS" w:cs="Comic Sans MS"/>
                <w:i w:val="false"/>
                <w:i w:val="false"/>
                <w:sz w:val="20"/>
              </w:rPr>
            </w:pPr>
            <w:r>
              <w:rPr>
                <w:rFonts w:cs="Comic Sans MS" w:ascii="Comic Sans MS" w:hAnsi="Comic Sans MS"/>
                <w:i w:val="false"/>
                <w:sz w:val="20"/>
              </w:rPr>
              <w:t>Late bloomer for social skills</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b/>
        </w:rPr>
        <w:t>Linda Powers Leviton M.A., M.F.T</w:t>
      </w:r>
      <w:r>
        <w:rPr/>
        <w:t xml:space="preserve">. is a licensed Marriage and Family Therapist in the Los Angeles and Seattle Areas, Director of the West Coast Office of the Gifted Development Center, member of the Visual Spatial Access team, author and artist.  Her Whole Child Assessment process uses qualitative assessment techniques to help parents better appreciate and meet the needs of their children.  She can be reached through her website at </w:t>
      </w:r>
      <w:hyperlink r:id="rId2">
        <w:r>
          <w:rPr>
            <w:rStyle w:val="InternetLink"/>
          </w:rPr>
          <w:t>www.leviton.org</w:t>
        </w:r>
      </w:hyperlink>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55:00Z</dcterms:created>
  <dc:creator>Linda Leviton</dc:creator>
  <dc:description/>
  <dc:language>en-US</dc:language>
  <cp:lastModifiedBy>Linda Leviton</cp:lastModifiedBy>
  <cp:lastPrinted>2006-01-31T23:57:00Z</cp:lastPrinted>
  <dcterms:modified xsi:type="dcterms:W3CDTF">2006-02-01T07:57:00Z</dcterms:modified>
  <cp:revision>11</cp:revision>
  <dc:subject/>
  <dc:title>Cutting Out Labels- Understanding Tactile-Kinesthetic Learners</dc:title>
</cp:coreProperties>
</file>